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На должность </w:t>
      </w:r>
      <w:r>
        <w:rPr>
          <w:color w:val="0000FF"/>
          <w:lang w:val="kk-KZ" w:eastAsia="en-US"/>
        </w:rPr>
        <w:t>Инженера-геолога по сооружению скважин</w:t>
      </w:r>
      <w:r>
        <w:rPr/>
        <w:t xml:space="preserve"> назначаются лица, имеющие:</w:t>
      </w:r>
    </w:p>
    <w:p>
      <w:pPr>
        <w:pStyle w:val="Normal"/>
        <w:ind w:firstLine="72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Высшее профессиональное образование по специальности «Геология, поиски и разведка месторождений полезных ископаемых»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Стаж работы в отрасли не менее 3 лет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зна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Законодательство, нормативно-правовые акты и другие нормативные документы Республики Казахстан по вопросам выполняем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Законодательные акты и другие правовые документы по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сновы правил охраны недр и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авила и нормы охраны труда, техники безопасности, производственной санитарии и противопожарной защи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авила радиационной безопасности, пожарной безопасности, охране окружающей среды и электр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Методические материалы, касающиеся соответствующих вопросов выполняемой работы (отраслевые инструкции и стандар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Методики подсчета запа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рганизационно-распорядительные документы и методические материалы, касающиеся производства буро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сновы геологии, структурной геологии, литологии, геохимии, региональной ге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бщие сведения о геологии района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Геофизические исследования скважин – каротаж, виды каротаж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Горно-геологические условия бурения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иды и способы бурения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Назначение и конструкции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Документация на бурение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Геолого-технические требования, предъявляемые к качеству бу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авила учета и хранения геологического материала (керна, проб и т. п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рядок и правила ведения производственной и отчетн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рядок планирования, проектирования сооружения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пыт в области техники и технологии бурения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сновные виды применяемой техники и технологии бурения сква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Геология, гидрогеология инфильтрационных гидрогенных месторождений ур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Методика разведки урановых месторо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сновы методики аналитических работ по технологическим растворам ПС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сновы геолого-геофизического разреза, литолого-фильтрационных типов по скважинам месторождения;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нания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Умение работать с программами Мicrosoft Office, MapInfo, CorelDRAW, АtomGeo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Водительское удостоверение категории «В»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Творческий подход, коммуникабельность, ответственность, исполнительность, пространственное мышление, аккуратность в работе с данными.</w:t>
            </w:r>
          </w:p>
        </w:tc>
      </w:tr>
    </w:tbl>
    <w:p>
      <w:pPr>
        <w:pStyle w:val="JDPartHeader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DPartHeader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</w:t>
      </w:r>
    </w:p>
    <w:p>
      <w:pPr>
        <w:pStyle w:val="JDPartHeader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 Для реализации основных функций на </w:t>
      </w:r>
      <w:r>
        <w:rPr>
          <w:color w:val="0000FF"/>
          <w:lang w:val="kk-KZ" w:eastAsia="en-US"/>
        </w:rPr>
        <w:t>Инженера-геолога по сооружению скважин</w:t>
      </w:r>
      <w:r>
        <w:rPr/>
        <w:t xml:space="preserve"> возлагаются следующие должностные обяз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роведодит анализ, систематизицию, обобщение геологической информации и другие фактические материалы, осуществление геологической интерпретации геофизических и геохимически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ставляет  графические материалы, характеризующие геологическое строение месторождения (схемы, карты, разрезы, планы, диаграммы, колонки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Участвовать в процессе проектирования новых геотехнологических бл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Участвовать в расчете параметров проектных и сооруженных бл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частвовать в планировании, организации и ликвидации производства бур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нализировать причины простоев, аварий и брака при сооружении скваж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Ведет установленного учета и составление необходимой отчетности по сооружаемым и сооруженным скважи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Участвовать в контроле соблюдения подрядными организациями производственной и технологической дисциплины, требований, предъявляемых к качеству работ, правил техники безопасности, охраны труда, противопожарной защиты, мер по охране недр и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Участвовать в разработке мероприятий по совершенствованию и повышению эффективности буровых подряд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Разрабатывать техническую документацию (геолого-технические наряды) на сооружение скважин и контроль ее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Проводить мониторинг производства бур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Составляет  рабочих графиков сооружения скваж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Планировать  расстановки буровых агрегатов по точ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Сбор, анализ информации по технологическим скважинам и составления геологических разрезов в системе AtomGe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бота с сотрудниками смежных структурных подразделений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правлять вверенными транспортными средствами Компании согласно: внутренних процедур, правил дорожного движения РК и иных нормативно-правовых актов РК по безопасному во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еспечить </w:t>
      </w:r>
      <w:r>
        <w:rPr>
          <w:lang w:val="kk-KZ"/>
        </w:rPr>
        <w:t xml:space="preserve"> </w:t>
      </w:r>
      <w:r>
        <w:rPr/>
        <w:t>личное соблюдение всех утвержденных политик, процедур, инструкций и других актов Работодателя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ет комплекс геологических исследований при изучении недр и решении других геолог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вует в разработке плановой и проектно-сметной документации, а также в организации и ликвидации полев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ет геологические исследования в полевых и камеральных условиях при проведении поисково-съемочных, геофизических и других работ геологиче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яет сбор фактической геологической информации и материала, а также их докумен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зирует, систематизирует, обобщает геологическую информацию и другие фактические материалы, осуществляет геологическую интерпретацию геофизических и геохимически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ставляет графические материалы, характеризующие геологическое строение изучаемого района работ (схемы, карты, разрезы, планы, диаграммы, колонки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о и с участием специалистов составляет отчеты о геологических результатах работ и разрабатывает другие геологические материалы (технико-экономические доклады, проекты кондиций, расчеты запасов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еспечивает и контролирует соблюдение методических положений, инструкций и требований по геологическому изучению недр и производству геолого-разведоч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вует в работах по опробованию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яет геологический надзор за проведением технологических исследований минерального сырья в промышл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имает участие в выполнении опытно-методических и тематических работ, в подсчете запасов полезных ископаемых, освоении новых технических средств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ставляет эталонные коллекции образцов горных пород, определяет характеристики горных пород по их технологическим свойствам (буримость, крепость, разрыхляемость и др.) и категории геологической сложности район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общает материалы геологического фонда по геологии изучаемого район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имает участие в оформлении и получении лицензий на геологическое изучение недр, документов на землепользование при проведении геологических работ, разрешений от других инстанций (санитарно-эпидемиологических станций,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ставляет и представляет в установленном порядке учетно-отчетные материалы по геологическим исслед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еспечивает и контролирует соблюдение правил учета и хранения геологических материалов, законодательства в области геологического изучения недр, недропользования, охраны недр и окружающей среды, правил по охране труда, правил противопожарной защиты на геолого-разведочны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уководит работой техников-геологов и других исполнителей.</w:t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офессиональные знания предполагают перечисление: международных документов (например, м/н стандарты качества, м/н стандарты финансовой отчетности); законодательных нормативно-правовых актов РК (например, Трудовой Кодекс, Налоговый  Кодекс); государственных норм и стандартов РК; специфику рабочих процессов должности; методических материалов, механизмов, систем и требований для исполнения должностных обязанностей;  постановлений, распоряжений, приказов, методических и нормативных материалов Компании; документов, регламентирующих деятельность департамента/структурного подразделения/отдел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JDPartHeader">
    <w:name w:val="JD Part Header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0:00Z</dcterms:created>
  <dc:creator>atursunova</dc:creator>
  <dc:description/>
  <cp:keywords/>
  <dc:language>en-US</dc:language>
  <cp:lastModifiedBy>Aisha Nurbatchanova</cp:lastModifiedBy>
  <cp:lastPrinted>2016-02-10T19:36:00Z</cp:lastPrinted>
  <dcterms:modified xsi:type="dcterms:W3CDTF">2018-08-03T04:04:00Z</dcterms:modified>
  <cp:revision>5</cp:revision>
  <dc:subject/>
  <dc:title/>
</cp:coreProperties>
</file>